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Atanma işlemleri için istenen belgeler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Adli sicil kaydı belgesi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iploma veya çıkış belgesi aslı yada Noter tasdikli sure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Sağlık rapo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6 adet fotoğraf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aha önce herhangi bir kurumda (SSK, Bağ-kur ve Emekli Sandığı) çalışmış ise çalıştığı süreleri gösterir prim ödeme gün sayısı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Ortaöğretimde hazırlık okumuşsa hazırlık okuduğuna dair belge aslı veya noter tasdikli sure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Yüksek Lisans ve Doktora yapmış ise Noter tasdikli çıkış belgesi veya diplo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Erkek adaylar için askerliği ile ilişkisi olmadığına dair Askerlik Şubesi’nden bel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Öğretim Görevlisi kadrolarına atanmaya hak kazanan adayların varsa Dil Belgeleri(YDS,e-YDS)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Not: Başvuru esnasında istenilen belgelerden aslını, noter tasdikli veya Resmi Kurum onaylı suretini teslim etmiş adayların belirtilen belgeleri tekrar getirmesine gerek yoktur.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1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8:00Z</dcterms:created>
  <dc:creator>CEREN</dc:creator>
  <dc:description/>
  <dc:language>en-US</dc:language>
  <cp:lastModifiedBy>ASUS-PC</cp:lastModifiedBy>
  <cp:lastPrinted>2014-07-07T09:49:00Z</cp:lastPrinted>
  <dcterms:modified xsi:type="dcterms:W3CDTF">2019-02-13T07:18:00Z</dcterms:modified>
  <cp:revision>2</cp:revision>
  <dc:subject/>
  <dc:title/>
</cp:coreProperties>
</file>