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Atanma işlemleri için istenen belgeler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Adli sicil kaydı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iploma veya çıkış belgesi aslı yada Noter tasdikli sure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am teşekküllü hastaneden sağlık rapo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6 adet fotoğraf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aha önce herhangi bir kurumda (SSK, Bağ-kur ve Emekli Sandığı) çalışmış ise çalıştığı süreleri gösterir prim ödeme gün sayısı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Ortaöğretimde hazırlık okumuşsa hazırlık okuduğuna dair belge aslı veya noter tasdikli sure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Yüksek Lisans ve Doktora yapmış ise Noter tasdikli çıkış belgesi veya diplo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Erkek adaylar için askerliği ile ilişkisi olmadığına dair Askerlik Şubesi’nden bel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Transcript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ALES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KPDS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Güvenlik Soruşturması ve Arşiv Araştırma Formuna aşağıdaki adresten ulaşabilirsiniz.  </w:t>
      </w:r>
      <w:hyperlink r:id="rId2">
        <w:r>
          <w:rPr>
            <w:rStyle w:val="InternetLink"/>
          </w:rPr>
          <w:t>http://www.yalova.edu.tr/tr/kategori/2237/0/belge-ve-formlar.aspx</w:t>
        </w:r>
      </w:hyperlink>
    </w:p>
    <w:p>
      <w:pPr>
        <w:pStyle w:val="Normal"/>
        <w:spacing w:lineRule="auto" w:line="276" w:before="0" w:after="200"/>
        <w:ind w:left="360" w:hanging="0"/>
        <w:rPr/>
      </w:pPr>
      <w:r>
        <w:rPr/>
        <w:t>Form bilgisayar ortamında doldurulacak ve iki nüsha fotoğraflı olarak düzenlenecek.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tanmaya hak kazanan adaylar belgelerini 15 gün içerisinde teslim etmeleri gerekmektedir.</w:t>
      </w:r>
    </w:p>
    <w:p>
      <w:pPr>
        <w:pStyle w:val="Normal"/>
        <w:spacing w:lineRule="auto" w:line="276" w:before="0" w:after="20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ova.edu.tr/tr/kategori/2237/0/belge-ve-formla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3:00Z</dcterms:created>
  <dc:creator>CEREN</dc:creator>
  <dc:description/>
  <cp:keywords/>
  <dc:language>en-US</dc:language>
  <cp:lastModifiedBy>erguvan</cp:lastModifiedBy>
  <cp:lastPrinted>2014-07-07T09:49:00Z</cp:lastPrinted>
  <dcterms:modified xsi:type="dcterms:W3CDTF">2018-01-30T09:54:00Z</dcterms:modified>
  <cp:revision>8</cp:revision>
  <dc:subject/>
  <dc:title> </dc:title>
</cp:coreProperties>
</file>