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SINAVI  KAZANAN ADAYLARDAN İSTENEN BELG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İkametgah sened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z Cüzdanı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umhuriyet Savcılığından iyi hal kağıd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oter tasdikli Diploma veya çıkış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ALES belgesi aslı veya Noter tasdikli suret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abancı dil bilgisi seviyesini gösterir belge aslı (KPDS, UDS, TOFELL, vb) vey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am teşekküllü hastaneden 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İlköğretimde hazırlık okumuşsa hazırlık okuduğuna dair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Noter tasdikli çıkış belgesi veya dipl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isans Transkripti aslı veya noter tasdikli sure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rkek adaylar için askerliği ile ilişkisi olmadığına dair Askerlik Şubesi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Özgeçmiş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No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Başvuru esnasında yukarıda belirtilen evraklardan aslı veya noter tasdikli suretini verenlerin aynı evrakı tekrar onaylatıp getirmelerine gerek yoktur. </w:t>
      </w:r>
      <w:r>
        <w:rPr>
          <w:b/>
        </w:rPr>
        <w:t>Asil</w:t>
      </w:r>
      <w:r>
        <w:rPr/>
        <w:t xml:space="preserve"> adaylar eksik evraklarını tamamlayarak </w:t>
      </w:r>
      <w:r>
        <w:rPr>
          <w:b/>
        </w:rPr>
        <w:t>15.02.2012</w:t>
      </w:r>
      <w:r>
        <w:rPr/>
        <w:t xml:space="preserve"> tarihi mesai saati bitimine kadar teslim etmeleri gerekmektedi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Web sayfamızdaki duyuru tebliğ niteliğinde olup kazanan adaylara yazılı olarak tebliğ </w:t>
      </w:r>
      <w:r>
        <w:rPr>
          <w:u w:val="single"/>
        </w:rPr>
        <w:t>yapılmay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1:00Z</dcterms:created>
  <dc:creator>CEREN</dc:creator>
  <dc:description/>
  <cp:keywords/>
  <dc:language>en-US</dc:language>
  <cp:lastModifiedBy>.</cp:lastModifiedBy>
  <cp:lastPrinted>2009-02-04T09:01:00Z</cp:lastPrinted>
  <dcterms:modified xsi:type="dcterms:W3CDTF">2012-01-31T09:52:00Z</dcterms:modified>
  <cp:revision>10</cp:revision>
  <dc:subject/>
  <dc:title> </dc:title>
</cp:coreProperties>
</file>