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466"/>
        <w:gridCol w:w="1819"/>
        <w:gridCol w:w="1808"/>
        <w:gridCol w:w="692"/>
        <w:gridCol w:w="1800"/>
        <w:gridCol w:w="1800"/>
        <w:gridCol w:w="53"/>
        <w:gridCol w:w="1738"/>
        <w:gridCol w:w="1305"/>
        <w:gridCol w:w="24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Verdana" w:hAnsi="Verdana"/>
                <w:b/>
              </w:rPr>
              <w:t>İKLİMLENDİRME-SOĞUTMA 2. SINIF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DERS PROGRAMI</w:t>
              <w:b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7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ĞUTMA SİSTEM TASARI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GÖR.DR.CÜNEYT TUNÇK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</w:rPr>
              <w:t>( T ) IKL-SOĞ LAB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ĞUTMA SİSTEM TASARI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GÖR.DR.CÜNEYT TUNÇK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</w:rPr>
              <w:t>( T ) IKL-SOĞ LAB.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7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TAMATİK KONTR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</w:rPr>
              <w:t>ÖĞR.GÖR.DR.CÜNEYT TUNÇK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99"/>
              </w:rPr>
              <w:t>( T )</w:t>
            </w:r>
            <w:r>
              <w:rPr>
                <w:rFonts w:cs="Arial" w:ascii="Arial" w:hAnsi="Arial"/>
              </w:rPr>
              <w:t xml:space="preserve"> IKL-SOĞ LAB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highlight w:val="lightGray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3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LİMLENDİRME SİSTEMLER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GÖR.DR. HİKMET ERBIY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 ) IKL-SOĞ LAB.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LİMLENDİRME SİSTEMLER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GÖR.DR. HİKMET ERBIY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U ) IKL-SOĞ LAB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LİMLENDİRME SİSTEMLER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ÖĞR.GÖR.DR. HİKMET ERBIY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 )  IKL-SOĞ LAB.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LİMLENDİRME SİSTEMLER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GÖR.DR. HİKMET ERBIY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U ) IKL-SOĞ LAB.</w:t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İKLİMLENDİRME-SOĞUTMA 1. SINIF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DERS PROGRAMI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LİMLENDİRME SOĞUTMA KAVRAML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.GÖR.DR.CÜNEYT TUNÇ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IKL-SOĞ LAB.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LİMLENDİRME SOĞUTMA KAVRAML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GÖR.DR.CÜNEYT TUNÇK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IKL-SOĞ LAB.</w:t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LİMLENDİRME SOĞUTMA KAVRAML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GÖR.DR.CÜNEYT TUNÇ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IKL-SOĞ LAB.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LİMLENDİRME SOĞUTMA KAVRAML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GÖR.DR.CÜNEYT TUNÇK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IKL-SOĞ LAB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highlight w:val="lightGray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KLİMLENDİRME ESASLARI                                                                                                                                            ÖĞR.GÖR.DR.HİKMET ERBIYIK                                                             T </w:t>
            </w:r>
            <w:r>
              <w:rPr>
                <w:rFonts w:cs="Arial" w:ascii="Arial" w:hAnsi="Arial"/>
              </w:rPr>
              <w:t>IKL-SOĞ LAB.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KLİMLENDİRME ESASLARI                                                                                                                                            ÖĞR.GÖR.DR.HİKMET ERBIYIK                                                             U </w:t>
            </w:r>
            <w:r>
              <w:rPr>
                <w:rFonts w:cs="Arial" w:ascii="Arial" w:hAnsi="Arial"/>
              </w:rPr>
              <w:t>IKL-SOĞ LAB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KLİMLENDİRME ESASLARI                                                                                                                                            ÖĞR.GÖR.DR.HİKMET ERBIYIK                                                             T </w:t>
            </w:r>
            <w:r>
              <w:rPr>
                <w:rFonts w:cs="Arial" w:ascii="Arial" w:hAnsi="Arial"/>
              </w:rPr>
              <w:t>IKL-SOĞ LAB.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KLİMLENDİRME ESASLARI                                                                                                                                            ÖĞR.GÖR.DR.HİKMET ERBIYIK                                                             U  </w:t>
            </w:r>
            <w:r>
              <w:rPr>
                <w:rFonts w:cs="Arial" w:ascii="Arial" w:hAnsi="Arial"/>
              </w:rPr>
              <w:t>IKL-SOĞ LAB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9-06-30T09:28:00Z</cp:lastPrinted>
  <dcterms:modified xsi:type="dcterms:W3CDTF">2009-06-30T06:29:00Z</dcterms:modified>
  <cp:revision>78</cp:revision>
  <dc:subject/>
  <dc:title/>
</cp:coreProperties>
</file>