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90"/>
        <w:gridCol w:w="459"/>
        <w:gridCol w:w="1231"/>
        <w:gridCol w:w="1690"/>
        <w:gridCol w:w="1691"/>
        <w:gridCol w:w="692"/>
        <w:gridCol w:w="1798"/>
        <w:gridCol w:w="1798"/>
        <w:gridCol w:w="538"/>
        <w:gridCol w:w="1260"/>
        <w:gridCol w:w="1798"/>
        <w:gridCol w:w="65"/>
      </w:tblGrid>
      <w:tr>
        <w:trPr>
          <w:trHeight w:val="2587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3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T.C.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ÜNİVERSİTESİ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LOVA MESLEK YÜKSEKOKULU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 xml:space="preserve">2008 – 2009 EĞİTİM ÖĞRETİM YILI 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YAZ ÖĞRETİMİ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Verdana" w:hAnsi="Verdana"/>
                <w:b/>
              </w:rPr>
              <w:t>GÜVERTE</w:t>
              <w:br/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Ders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er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Der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Ders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ÖĞLE ARAS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Ders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Der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Der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45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: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40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: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35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: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:30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1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:2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:10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: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05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: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:0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zartesi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50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YÜK İŞLEMLERİ VE GEMİ STABİLİTE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ÖĞR. GÖR. MURAT YORULM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13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5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YÜK İŞLEMLERİ VE GEMİ STABİLİTE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ÖĞR. GÖR. MURAT YORULMAZ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13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YİR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3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YİR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3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YİR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ı</w:t>
            </w:r>
          </w:p>
        </w:tc>
        <w:tc>
          <w:tcPr>
            <w:tcW w:w="6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YÜK İŞLEMLERİ VE GEMİ STABİLİTE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SEYİR 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1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Çarşamba</w:t>
            </w:r>
          </w:p>
        </w:tc>
        <w:tc>
          <w:tcPr>
            <w:tcW w:w="3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YÜK İŞLEMLERİ VE GEMİ STABİLİTE I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 xml:space="preserve">ÖĞR. GÖR. BAYRAM DENİZ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  <w:t>D-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şembe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ma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333399"/>
                <w:sz w:val="14"/>
                <w:szCs w:val="14"/>
              </w:rPr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20"/>
                <w:szCs w:val="20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szCs w:val="14"/>
              </w:rPr>
            </w:pPr>
            <w:r>
              <w:rPr>
                <w:rFonts w:cs="Arial" w:ascii="Arial" w:hAnsi="Arial"/>
                <w:color w:val="333399"/>
                <w:sz w:val="14"/>
                <w:szCs w:val="1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35:00Z</dcterms:created>
  <dc:creator>Öğrenci İşleri</dc:creator>
  <dc:description/>
  <cp:keywords/>
  <dc:language>en-US</dc:language>
  <cp:lastModifiedBy>rasim</cp:lastModifiedBy>
  <cp:lastPrinted>2008-09-25T08:12:00Z</cp:lastPrinted>
  <dcterms:modified xsi:type="dcterms:W3CDTF">2009-06-30T18:11:00Z</dcterms:modified>
  <cp:revision>71</cp:revision>
  <dc:subject/>
  <dc:title/>
</cp:coreProperties>
</file>