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TÇILIK VE YAT İŞLETMECİLİĞ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CİLİK İNGİLİZCESİ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H. CANER TAŞÇ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-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CİLİK İNGİLİZCESİ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H. CANER TAŞÇ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40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TURİZM VE OTEL İŞLETMECİLİĞİ</w:t>
              <w:b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8-09-25T08:12:00Z</cp:lastPrinted>
  <dcterms:modified xsi:type="dcterms:W3CDTF">2009-06-22T14:32:00Z</dcterms:modified>
  <cp:revision>64</cp:revision>
  <dc:subject/>
  <dc:title/>
</cp:coreProperties>
</file>