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170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7"/>
                                <w:szCs w:val="27"/>
                                <w:rFonts w:eastAsia="Times New Roman" w:ascii="Arial" w:hAnsi="Arial" w:cs="Arial"/>
                                <w:color w:val="2200C1"/>
                                <w:lang w:bidi="ar-SA" w:val="tr-T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GB"/>
                              </w:rPr>
                              <w:t xml:space="preserve">Higher  Education Institution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Garamond" w:hAnsi="Garamond" w:cs="Garamond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71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 xml:space="preserve">                    ERASMUS DERS VERME VE PERSONEL EĞİTİMİ                             BAŞVURU FORM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auto"/>
                                <w:lang w:val="de-DE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ddd" stroked="t" o:allowincell="f" style="position:absolute;margin-left:-9pt;margin-top:-18pt;width:485.95pt;height:133.95pt;mso-wrap-style:square;v-text-anchor:top">
                <v:textbox>
                  <w:txbxContent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7"/>
                          <w:szCs w:val="27"/>
                          <w:rFonts w:eastAsia="Times New Roman" w:ascii="Arial" w:hAnsi="Arial" w:cs="Arial"/>
                          <w:color w:val="2200C1"/>
                          <w:lang w:bidi="ar-SA" w:val="tr-TR"/>
                        </w:rPr>
                        <w:br/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US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GB"/>
                        </w:rPr>
                        <w:t xml:space="preserve">Higher  Education Institution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Garamond" w:hAnsi="Garamond" w:cs="Garamond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71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 xml:space="preserve">                    ERASMUS DERS VERME VE PERSONEL EĞİTİMİ                             BAŞVURU FORM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auto"/>
                          <w:lang w:val="de-DE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#00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3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YIL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AŞVURMAK İSTEDİĞİNİZ PROGRA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(Lütfen sadece bir programı seçiniz.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9.05pt;mso-position-vertical-relative:text;margin-left:75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DERS VERME                        PERSONEL  EĞİTİM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219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I SOYAD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FAKÜLT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FFFF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BÖLÜ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00"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color w:val="FFFF00"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KADEMİK ÜNVA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T.C. KİMLİK N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DOĞUM TARİH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İNSİYET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 xml:space="preserve">BAY         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BAYAN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21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-3810</wp:posOffset>
                      </wp:positionV>
                      <wp:extent cx="216535" cy="125095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3pt;mso-position-vertical-relative:text;margin-left:165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GİTMEYİ PLANLADIĞINIZ ÜNİVERSİTE / KURU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E-POS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FF"/>
                <w:sz w:val="20"/>
                <w:szCs w:val="12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12"/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ADRE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CEP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İŞ  TEL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2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12"/>
                <w:lang w:val="en-US"/>
              </w:rPr>
            </w:r>
          </w:p>
        </w:tc>
      </w:tr>
      <w:tr>
        <w:trPr>
          <w:trHeight w:val="2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YABANCI DİL NOTU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ütfen Yabancı Dil Belgesini ekleyiniz (ÜDS, 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</w:rPr>
              <w:t>KPDS, TOEFL..)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* Ders Verme programı için en az 65 ve üzeri,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sonel Eğitimi için en az 50 ve üzeri 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  <w:b/>
              </w:rPr>
              <w:t>yabancı dil puanı gerekmektedir.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sansüstü eğitimini yurtdışında veya yabancı bir 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lde eğitim veren bölümlerde yapmış olanların </w:t>
            </w:r>
          </w:p>
          <w:p>
            <w:pPr>
              <w:pStyle w:val="Normal"/>
              <w:ind w:right="-679" w:hanging="0"/>
              <w:rPr/>
            </w:pPr>
            <w:r>
              <w:rPr>
                <w:rFonts w:cs="Garamond" w:ascii="Garamond" w:hAnsi="Garamond"/>
              </w:rPr>
              <w:t>sadece diploma fotokopilerini eklemeleri yeterlidir.</w:t>
            </w:r>
          </w:p>
          <w:p>
            <w:pPr>
              <w:pStyle w:val="Normal"/>
              <w:ind w:right="-67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</w:rPr>
              <w:t>Faaliyeti gerçekleştirmek istediğiniz döne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ÜZ</w:t>
            </w:r>
            <w:r>
              <w:rPr>
                <w:b/>
                <w:sz w:val="12"/>
                <w:szCs w:val="12"/>
              </w:rPr>
              <w:t xml:space="preserve">  </w:t>
              <w:tab/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BAHA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-635</wp:posOffset>
                      </wp:positionV>
                      <wp:extent cx="216535" cy="125095"/>
                      <wp:effectExtent l="0" t="0" r="22225" b="2222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-0.05pt;mso-position-vertical-relative:text;margin-left:35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22225" b="22225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05pt;mso-position-vertical-relative:text;margin-left:156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asmus Ders Verme Hareketliliğinden daha önce yararlandınız mı? (Evet ise, kaç kez ve hangi programdan?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Cs w:val="12"/>
              </w:rPr>
            </w:pPr>
            <w:r>
              <w:rPr>
                <w:rFonts w:cs="Garamond" w:ascii="Garamond" w:hAnsi="Garamond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 programdan yararlanmak isterken kendiniz ve kurumunuz adına amaçlarınız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reketlilikten beklenen sonuçlar nelerdir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Erasmus Ders Verme veya Personel Eğitimi Hareketliliğinden hibeli olarak faydalanamadığınız takdirde hibesiz olarak faydalanmak ister misiniz?</w:t>
            </w:r>
          </w:p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alep edildiği takdirde Ders Verme ve Personel Eğitimi Hareketliliğinden hibesiz olarak da faydalanılabilinmektedir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>EVET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HAYI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48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22225" b="22225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pt;height:11.6pt;mso-wrap-distance-left:9.05pt;mso-wrap-distance-right:9.05pt;mso-wrap-distance-top:0pt;mso-wrap-distance-bottom:0pt;margin-top:0.8pt;mso-position-vertical-relative:text;margin-left:14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rmiş olduğum bilgilerin tarafımdan doldurulduğunu ve doğru olduğunu taahhüt ederi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</w:rPr>
        <w:t>ADI SOYADI :                                                                                           İMZASI         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sz w:val="12"/>
          <w:szCs w:val="12"/>
        </w:rPr>
      </w:pPr>
      <w:r>
        <w:rPr>
          <w:rFonts w:eastAsia="Garamond" w:cs="Garamond" w:ascii="Garamond" w:hAnsi="Garamond"/>
          <w:b/>
          <w:lang w:val="en-US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lang w:val="en-US"/>
        </w:rPr>
        <w:t>TARİH           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O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şvuru formunu </w:t>
      </w:r>
      <w:r>
        <w:rPr>
          <w:rFonts w:cs="Garamond" w:ascii="Garamond" w:hAnsi="Garamond"/>
          <w:b/>
          <w:sz w:val="22"/>
          <w:szCs w:val="22"/>
        </w:rPr>
        <w:t>BİLGİSAYAR</w:t>
      </w:r>
      <w:r>
        <w:rPr>
          <w:rFonts w:cs="Garamond" w:ascii="Garamond" w:hAnsi="Garamond"/>
          <w:sz w:val="22"/>
          <w:szCs w:val="22"/>
        </w:rPr>
        <w:t xml:space="preserve"> ortamında doldur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şvuru formları Tigemde bulunan Dış İlişkiler Ofisine gönderilecekt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lebiniz Erasmus Koordinatörlüğü’nce Türkiye Ulusal Ajansı tarafından belirlenen kurallar çerçevesinde değerlendirilecektir. (Yükseköğretim Kurumları için Erasmus Uygulama El Kitabının 4.1.3.c ve 4.2.3.c maddelerine göre değerlendirilecektir.)</w:t>
      </w:r>
    </w:p>
    <w:p>
      <w:pPr>
        <w:pStyle w:val="Normal"/>
        <w:ind w:left="90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şvuruların değerlendirilmesinde: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ha önce Erasmus Değişim Programlarından yararlanıp yararlanmadığı, 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reketliliğin amaçları ve hareketlilikten beklenen sonuçlar dikkate alın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Talebinizin olumlu karşılanması durumunda Dış İlişkiler Şube Müdürlüğü, işlemlerinizin nasıl yürüyeceği hakkında bilgi verecektir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ksik belge ile yapılan başvurular değerlendirme dışı bırakılacaktır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Yalova Üniversitesi Dış İlişkiler Merkezi – Erasmus Birimi İletişim Bilgiler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b/>
          <w:color w:val="FF0000"/>
        </w:rPr>
        <w:t>Tel      :</w:t>
      </w:r>
      <w:r>
        <w:rPr>
          <w:rFonts w:cs="Garamond" w:ascii="Garamond" w:hAnsi="Garamond"/>
          <w:color w:val="FF0000"/>
        </w:rPr>
        <w:t xml:space="preserve">  0 226 815 5931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Faks   :</w:t>
      </w:r>
      <w:r>
        <w:rPr>
          <w:rFonts w:cs="Garamond" w:ascii="Garamond" w:hAnsi="Garamond"/>
          <w:color w:val="FF0000"/>
        </w:rPr>
        <w:t xml:space="preserve">   0 226 815 5934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0000"/>
        </w:rPr>
        <w:t>e-mail :</w:t>
      </w:r>
      <w:r>
        <w:rPr>
          <w:rFonts w:cs="Garamond" w:ascii="Garamond" w:hAnsi="Garamond"/>
          <w:color w:val="FF0000"/>
        </w:rPr>
        <w:t xml:space="preserve"> erasmus@yalova.edu.tr</w:t>
      </w:r>
    </w:p>
    <w:sectPr>
      <w:type w:val="nextPage"/>
      <w:pgSz w:w="11906" w:h="16838"/>
      <w:pgMar w:left="1191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2:00Z</dcterms:created>
  <dc:creator>SOZKAN</dc:creator>
  <dc:description/>
  <cp:keywords/>
  <dc:language>en-US</dc:language>
  <cp:lastModifiedBy>rektorluk</cp:lastModifiedBy>
  <dcterms:modified xsi:type="dcterms:W3CDTF">2014-07-03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