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LOVA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ğlık Kültür ve Spor Daire Başkanlığı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eş Ön Talep Anke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ı Soyadı  </w:t>
      </w:r>
      <w:r>
        <w:rPr>
          <w:b/>
        </w:rPr>
        <w:t xml:space="preserve"> :                                                             </w:t>
      </w:r>
      <w:r>
        <w:rPr/>
        <w:t xml:space="preserve">Görevi         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rPr/>
      </w:pPr>
      <w:r>
        <w:rPr/>
        <w:t xml:space="preserve">Birimi          </w:t>
      </w:r>
      <w:r>
        <w:rPr>
          <w:b/>
        </w:rPr>
        <w:t xml:space="preserve"> :</w:t>
      </w:r>
      <w:r>
        <w:rPr/>
        <w:t xml:space="preserve">                                                             İletişim no   </w:t>
      </w:r>
      <w:r>
        <w:rPr>
          <w:b/>
        </w:rPr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1-Üniversitemiz merkez yerleşkesinde kreş talebiniz var mı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∆ </w:t>
      </w:r>
      <w:r>
        <w:rPr>
          <w:sz w:val="20"/>
          <w:szCs w:val="20"/>
        </w:rPr>
        <w:t>Evet         ∆ Hay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-Kreşe gidecek çocuk sayısı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Kız             ….Erk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-Kreşe gidecek çocuğunuzun yaşı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ız                      Erk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Yaş                 ….Ya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Yaş                 ….Ya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-Şu an kreşe giden çocuğunuz var mı? Var ise kaç çocuğunuz kreşe gidiyo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∆</w:t>
      </w:r>
      <w:r>
        <w:rPr>
          <w:sz w:val="20"/>
          <w:szCs w:val="20"/>
        </w:rPr>
        <w:t>Evet        ∆Hay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Kız               ….Erk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- Kreşe giden çocuğunuz varsa kaç yıldan beri devam ediyor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 xml:space="preserve">..Yıl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-Kreşe giden çocuğunuzun aylık ücreti ne kad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ylık…………T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-Üniversite merkez yerleşkesindeki kreşte aylık ücretin ne kadar olmasını isterdini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ylık…………T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-Üniversite merkez yerleşkede kreş olması durumunda servis düşünür müsünü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∆</w:t>
      </w:r>
      <w:r>
        <w:rPr>
          <w:sz w:val="20"/>
          <w:szCs w:val="20"/>
        </w:rPr>
        <w:t>Evet        ∆Hay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-Servis için makul bulduğunuz ücret aralığı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ylık…………T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-Üniversite merkez yerleşkesindeki kreşe çocuğunuzu hangi saat aralığı göndermeyi düşünürsünü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/…….Saat aralığı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-Çocuğunuzun gittiği kreşin beğendiğiniz yönleri nelerdir?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-Üniversite merkez yerleşkeye açılacak olan kreşle ilgili görüşleriniz nelerdir? Yazını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NOT: Anketi doldurup en geç 26 Şubat 2016 tarihine kadar Fakülte/Enstitü/Yüksekokul sekreterlerine yada Sağlık Kültür ve Spor Daire Başkanlığına iletmeniz önemle rica olunur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5:00Z</dcterms:created>
  <dc:creator>User</dc:creator>
  <dc:description/>
  <cp:keywords/>
  <dc:language>en-US</dc:language>
  <cp:lastModifiedBy>User</cp:lastModifiedBy>
  <cp:lastPrinted>2016-02-17T15:20:00Z</cp:lastPrinted>
  <dcterms:modified xsi:type="dcterms:W3CDTF">2016-02-18T08:07:00Z</dcterms:modified>
  <cp:revision>4</cp:revision>
  <dc:subject/>
  <dc:title/>
</cp:coreProperties>
</file>