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u w:val="single"/>
        </w:rPr>
        <w:t>ADAYLARDAN İSTENEN BELGE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Nüfuz Cüzdanı fotokopis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Cumhuriyet Savcılığından iyi hal kağıdı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Diploma veya çıkış belgesi aslı yada tasdikli suret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ALES belgesi aslı veya tasdikli sureti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Yabancı dil bilgisi seviyesini gösterir belge (KPDS, UDS, TOFELL, vb)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Tam teşekküllü hastaneden sağlık raporu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6 adet fotoğraf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</w:rPr>
      </w:pPr>
      <w:r>
        <w:rPr/>
        <w:t xml:space="preserve">Daha önce herhangi bir kurumda (SSK, Bağ-kur ve Emekli Sandığı) çalışmış ise çalıştığı süreleri gösterir prim ödeme gün sayısı </w:t>
      </w:r>
      <w:r>
        <w:rPr>
          <w:b/>
        </w:rPr>
        <w:t>(Bilgisayar çıktıları kabul edilmeyecektir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Ortaöğretimde hazırlık okumuşsa hazırlık okuduğuna dair belge aslı yada tasdikli suret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Yüksek Lisans ve Doktora yapmış ise diploma aslı yada tasdikli suret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Lisans Transkripti aslı yada tasdikli suret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Erkek adaylar için askerliği ile ilişkisi olmadığına dair Askerlik Şubesinden belge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Özgeçmiş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Varsa Yaş, Ad, Soyad, Kazai Rüşt, İdari Kayıt Düzeltme Mahkeme Kararları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alül çocuğu olup olmadığı ile ilgili belgeler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Not:</w:t>
      </w:r>
      <w:r>
        <w:rPr/>
        <w:t xml:space="preserve">  İlanda belirtilen şartları taşımayan adayların atamaları yapılmayacaktır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39:00Z</dcterms:created>
  <dc:creator>CEREN</dc:creator>
  <dc:description/>
  <cp:keywords/>
  <dc:language>en-US</dc:language>
  <cp:lastModifiedBy>erguvan</cp:lastModifiedBy>
  <cp:lastPrinted>2012-06-27T11:02:00Z</cp:lastPrinted>
  <dcterms:modified xsi:type="dcterms:W3CDTF">2014-01-06T13:09:00Z</dcterms:modified>
  <cp:revision>4</cp:revision>
  <dc:subject/>
  <dc:title> </dc:title>
</cp:coreProperties>
</file>