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7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7"/>
                                <w:szCs w:val="27"/>
                                <w:rFonts w:eastAsia="Times New Roman" w:ascii="Arial" w:hAnsi="Arial" w:cs="Arial"/>
                                <w:color w:val="2200C1"/>
                                <w:lang w:bidi="ar-SA" w:val="tr-T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Garamond" w:hAnsi="Garamond" w:cs="Garamond"/>
                                <w:color w:val="auto"/>
                                <w:lang w:bidi="ar-SA" w:val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Garamond" w:hAnsi="Garamond" w:cs="Garamond"/>
                                <w:color w:val="auto"/>
                                <w:lang w:bidi="ar-SA" w:val="en-GB"/>
                              </w:rPr>
                              <w:t xml:space="preserve">Lifelong Learning Programme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Garamond" w:hAnsi="Garamond" w:cs="Garamond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47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71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Garamond" w:hAnsi="Garamond" w:eastAsia="Times New Roman" w:cs="Garamond"/>
                                <w:color w:val="auto"/>
                                <w:lang w:val="de-DE" w:bidi="ar-SA"/>
                              </w:rPr>
                              <w:t xml:space="preserve">                    ERASMUS DERS VERME VE PERSONEL EĞİTİMİ                             BAŞVURU FORM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de-DE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ddd" stroked="t" o:allowincell="f" style="position:absolute;margin-left:-9pt;margin-top:-9pt;width:485.95pt;height:125.95pt;mso-wrap-style:square;v-text-anchor:top">
                <v:textbox>
                  <w:txbxContent>
                    <w:p>
                      <w:pPr>
                        <w:tabs>
                          <w:tab w:val="left" w:pos="47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7"/>
                          <w:szCs w:val="27"/>
                          <w:rFonts w:eastAsia="Times New Roman" w:ascii="Arial" w:hAnsi="Arial" w:cs="Arial"/>
                          <w:color w:val="2200C1"/>
                          <w:lang w:bidi="ar-SA" w:val="tr-TR"/>
                        </w:rPr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Garamond" w:hAnsi="Garamond" w:cs="Garamond"/>
                          <w:color w:val="auto"/>
                          <w:lang w:bidi="ar-SA" w:val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Garamond" w:hAnsi="Garamond" w:cs="Garamond"/>
                          <w:color w:val="auto"/>
                          <w:lang w:bidi="ar-SA" w:val="en-GB"/>
                        </w:rPr>
                        <w:t xml:space="preserve">Lifelong Learning Programme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Garamond" w:hAnsi="Garamond" w:cs="Garamond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tabs>
                          <w:tab w:val="left" w:pos="47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71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Garamond" w:hAnsi="Garamond" w:eastAsia="Times New Roman" w:cs="Garamond"/>
                          <w:color w:val="auto"/>
                          <w:lang w:val="de-DE" w:bidi="ar-SA"/>
                        </w:rPr>
                        <w:t xml:space="preserve">                    ERASMUS DERS VERME VE PERSONEL EĞİTİMİ                             BAŞVURU FORM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auto"/>
                          <w:lang w:val="de-DE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#00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33"/>
      </w:tblGrid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AKADEMİK YIL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-2012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BAŞVURMAK İSTEDİĞİNİZ PROGRAM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(Lütfen sadece bir programı seçiniz.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DERS VERME                        PERSONEL  EĞİTİM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-3810</wp:posOffset>
                      </wp:positionV>
                      <wp:extent cx="216535" cy="125095"/>
                      <wp:effectExtent l="0" t="0" r="22225" b="222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-0.3pt;mso-position-vertical-relative:text;margin-left:219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-3810</wp:posOffset>
                      </wp:positionV>
                      <wp:extent cx="216535" cy="125095"/>
                      <wp:effectExtent l="0" t="0" r="22225" b="2222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-0.3pt;mso-position-vertical-relative:text;margin-left:75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ADI SOYAD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FAKÜLT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FFFF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BÖLÜ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00"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color w:val="FFFF00"/>
                <w:sz w:val="12"/>
                <w:szCs w:val="1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AKADEMİK ÜNVA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T.C. KİMLİK N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DOĞUM TARİH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CİNSİYET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 xml:space="preserve">BAY          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 xml:space="preserve">                                            </w:t>
            </w: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BAYAN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 xml:space="preserve">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3810</wp:posOffset>
                      </wp:positionV>
                      <wp:extent cx="216535" cy="125095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-0.3pt;mso-position-vertical-relative:text;margin-left:21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-3810</wp:posOffset>
                      </wp:positionV>
                      <wp:extent cx="216535" cy="125095"/>
                      <wp:effectExtent l="0" t="0" r="22225" b="2222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-0.3pt;mso-position-vertical-relative:text;margin-left:165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GİTMEYİ PLANLADIĞINIZ ÜNİVERSİTE / KURU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E-POST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ADRE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CEP TEL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İŞ  TEL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20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YABANCI DİL NOTU</w:t>
            </w:r>
          </w:p>
          <w:p>
            <w:pPr>
              <w:pStyle w:val="Normal"/>
              <w:ind w:right="-679" w:hanging="0"/>
              <w:rPr/>
            </w:pPr>
            <w:r>
              <w:rPr>
                <w:rFonts w:cs="Garamond" w:ascii="Garamond" w:hAnsi="Garamond"/>
              </w:rPr>
              <w:t xml:space="preserve">Lütfen Yabancı Dil Belgesini ekleyiniz (ÜDS, </w:t>
            </w:r>
          </w:p>
          <w:p>
            <w:pPr>
              <w:pStyle w:val="Normal"/>
              <w:ind w:right="-67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PDS, TOEFL..).</w:t>
            </w:r>
          </w:p>
          <w:p>
            <w:pPr>
              <w:pStyle w:val="Normal"/>
              <w:ind w:right="-679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* Ders Verme programı için en az 65 ve üzeri, </w:t>
            </w:r>
          </w:p>
          <w:p>
            <w:pPr>
              <w:pStyle w:val="Normal"/>
              <w:ind w:right="-679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ersonel Eğitimi için en az 50 ve üzeri </w:t>
            </w:r>
          </w:p>
          <w:p>
            <w:pPr>
              <w:pStyle w:val="Normal"/>
              <w:ind w:right="-679" w:hanging="0"/>
              <w:rPr/>
            </w:pPr>
            <w:r>
              <w:rPr>
                <w:rFonts w:cs="Garamond" w:ascii="Garamond" w:hAnsi="Garamond"/>
                <w:b/>
              </w:rPr>
              <w:t>yabancı dil puanı gerekmektedir.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ind w:right="-67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67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sansüstü eğitimini yurtdışında veya yabancı bir </w:t>
            </w:r>
          </w:p>
          <w:p>
            <w:pPr>
              <w:pStyle w:val="Normal"/>
              <w:ind w:right="-67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lde eğitim veren bölümlerde yapmış olanların </w:t>
            </w:r>
          </w:p>
          <w:p>
            <w:pPr>
              <w:pStyle w:val="Normal"/>
              <w:ind w:right="-67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dece diploma fotokopilerini eklemeleri yeterlidir.</w:t>
            </w:r>
          </w:p>
          <w:p>
            <w:pPr>
              <w:pStyle w:val="Normal"/>
              <w:ind w:right="-67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</w:rPr>
              <w:t>Faaliyeti gerçekleştirmek istediğiniz döne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ÜZ</w:t>
            </w:r>
            <w:r>
              <w:rPr>
                <w:b/>
                <w:sz w:val="12"/>
                <w:szCs w:val="12"/>
              </w:rPr>
              <w:t xml:space="preserve">  </w:t>
              <w:tab/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BAHAR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-635</wp:posOffset>
                      </wp:positionV>
                      <wp:extent cx="216535" cy="125095"/>
                      <wp:effectExtent l="0" t="0" r="22225" b="2222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-0.05pt;mso-position-vertical-relative:text;margin-left:35.6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22225" b="22225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0.05pt;mso-position-vertical-relative:text;margin-left:156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Erasmus Ders Verme Hareketliliğinden daha önce yararlandınız mı? (Evet ise, kaç kez ve hangi programdan?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Bu programdan yararlanmak isterken kendiniz ve kurumunuz adına amaçlarınız nelerdir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Hareketlilikten beklenen sonuçlar nelerdir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rasmus Ders Verme veya Personel Eğitimi Hareketliliğinden hibeli olarak faydalanamadığınız takdirde hibesiz olarak faydalanmak ister misiniz?</w:t>
            </w:r>
          </w:p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lep edildiği takdirde Ders Verme ve Personel Eğitimi Hareketliliğinden hibesiz olarak da faydalanılabilinmektedir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Calibri" w:ascii="Garamond" w:hAnsi="Garamond"/>
                <w:b/>
                <w:sz w:val="20"/>
                <w:szCs w:val="20"/>
              </w:rPr>
              <w:t>EVET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HAYIR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22225" b="22225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0.8pt;mso-position-vertical-relative:text;margin-left:48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22225" b="22225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0.8pt;mso-position-vertical-relative:text;margin-left:147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</w:rPr>
        <w:t>Vermiş olduğum bilgilerin tarafımdan doldurulduğunu ve doğru olduğunu taahhüt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</w:rPr>
        <w:t>ADI SOYADI 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</w:rPr>
        <w:t>İMZASI          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sz w:val="12"/>
          <w:szCs w:val="12"/>
        </w:rPr>
      </w:pPr>
      <w:r>
        <w:rPr>
          <w:rFonts w:eastAsia="Garamond" w:cs="Garamond" w:ascii="Garamond" w:hAnsi="Garamond"/>
          <w:b/>
          <w:lang w:val="en-US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lang w:val="en-US"/>
        </w:rPr>
        <w:t>TARİH           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O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Başvuru formunu </w:t>
      </w:r>
      <w:r>
        <w:rPr>
          <w:rFonts w:cs="Garamond" w:ascii="Garamond" w:hAnsi="Garamond"/>
          <w:b/>
          <w:sz w:val="22"/>
          <w:szCs w:val="22"/>
        </w:rPr>
        <w:t>BİLGİSAYAR</w:t>
      </w:r>
      <w:r>
        <w:rPr>
          <w:rFonts w:cs="Garamond" w:ascii="Garamond" w:hAnsi="Garamond"/>
          <w:sz w:val="22"/>
          <w:szCs w:val="22"/>
        </w:rPr>
        <w:t xml:space="preserve"> ortamında doldurunu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şvuru formları Safran yerleşkesinde bulunan Erasmus Ofisine gönderilecekt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Garamond" w:ascii="Garamond" w:hAnsi="Garamond"/>
          <w:sz w:val="22"/>
          <w:szCs w:val="22"/>
        </w:rPr>
        <w:t>Talebiniz Erasmus Koordinatörlüğü’nce Türkiye Ulusal Ajansı tarafından belirlenen kurallar çerçevesinde değerlendirilecektir. (Yükseköğretim Kurumları için Erasmus Uygulama El Kitabının 4.1.3.c ve 4.2.3.c maddelerine göre değerlendirilecektir.)</w:t>
      </w:r>
    </w:p>
    <w:p>
      <w:pPr>
        <w:pStyle w:val="Normal"/>
        <w:ind w:left="900"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şvuruların değerlendirilmesinde: 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ha önce Erasmus Değişim Programlarından yararlanıp yararlanmadığı, 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Yabancı dil puanı,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reketliliğin amaçları ve hareketlilikten beklenen sonuçlar dikkate alınacaktı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lebinizin olumlu karşılanması durumunda Uluslararası İlişkiler Uygulama ve Araştırma Merkezi Müdürlüğü sizi haberdar ederek, işlemlerinizin nasıl yürüyeceği hakkında bilgi verecekti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ksik belge ile yapılan başvurular değerlendirme dışı bırakılacaktır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Yalova Üniversitesi Dış İlişkiler Merkezi – Erasmus Birimi İletişim Bilgileri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  <w:color w:val="FF0000"/>
        </w:rPr>
        <w:t>Tel      :</w:t>
      </w:r>
      <w:r>
        <w:rPr>
          <w:rFonts w:cs="Garamond" w:ascii="Garamond" w:hAnsi="Garamond"/>
          <w:color w:val="FF0000"/>
        </w:rPr>
        <w:t xml:space="preserve"> 0 226 8135615 (5799)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  <w:color w:val="FF0000"/>
        </w:rPr>
        <w:t>Faks   :</w:t>
      </w:r>
      <w:r>
        <w:rPr>
          <w:rFonts w:cs="Garamond" w:ascii="Garamond" w:hAnsi="Garamond"/>
          <w:color w:val="FF0000"/>
        </w:rPr>
        <w:t xml:space="preserve">  0 226 814 60 89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</w:rPr>
        <w:t>e-mail :</w:t>
      </w:r>
      <w:r>
        <w:rPr>
          <w:rFonts w:cs="Garamond" w:ascii="Garamond" w:hAnsi="Garamond"/>
          <w:color w:val="FF0000"/>
        </w:rPr>
        <w:t xml:space="preserve"> erasmus@yalova.edu.tr</w:t>
      </w:r>
    </w:p>
    <w:sectPr>
      <w:type w:val="nextPage"/>
      <w:pgSz w:w="11906" w:h="16838"/>
      <w:pgMar w:left="1191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03:00Z</dcterms:created>
  <dc:creator>SOZKAN</dc:creator>
  <dc:description/>
  <cp:keywords/>
  <dc:language>en-US</dc:language>
  <cp:lastModifiedBy> </cp:lastModifiedBy>
  <cp:lastPrinted>2011-05-11T11:04:00Z</cp:lastPrinted>
  <dcterms:modified xsi:type="dcterms:W3CDTF">2012-10-23T14:15:00Z</dcterms:modified>
  <cp:revision>4</cp:revision>
  <dc:subject/>
  <dc:title/>
</cp:coreProperties>
</file>