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790575" cy="108013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T.C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YALOVA ÜNİVERSİTESİ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SAĞLIK KÜLTÜR VE SPOR DAİRE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REKTÖRLÜK KUPASI HALI SAHA TURNUVASI KATILIM FOR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L BİLGİLER</w:t>
      </w:r>
    </w:p>
    <w:p>
      <w:pPr>
        <w:pStyle w:val="Normal"/>
        <w:rPr/>
      </w:pPr>
      <w:r>
        <w:rPr/>
        <w:t xml:space="preserve">TAKIM ADI                                        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FAKÜLTE/YÜKSEKOKUL/BİRİM </w:t>
      </w:r>
      <w:r>
        <w:rPr>
          <w:b/>
        </w:rPr>
        <w:t xml:space="preserve"> :</w:t>
      </w:r>
    </w:p>
    <w:p>
      <w:pPr>
        <w:pStyle w:val="Normal"/>
        <w:rPr/>
      </w:pPr>
      <w:r>
        <w:rPr/>
        <w:t xml:space="preserve">BÖLÜM                                               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KIM KAPTANI</w:t>
      </w:r>
    </w:p>
    <w:p>
      <w:pPr>
        <w:pStyle w:val="Normal"/>
        <w:rPr/>
      </w:pPr>
      <w:r>
        <w:rPr/>
        <w:t xml:space="preserve">ADI SOYADI                                    </w:t>
      </w:r>
      <w:r>
        <w:rPr>
          <w:b/>
        </w:rPr>
        <w:t xml:space="preserve">  :</w:t>
      </w:r>
    </w:p>
    <w:p>
      <w:pPr>
        <w:pStyle w:val="Normal"/>
        <w:rPr/>
      </w:pPr>
      <w:r>
        <w:rPr/>
        <w:t xml:space="preserve">TELEFON                                           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/>
        <w:t xml:space="preserve">E-MAİL                                               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KIM KADROS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2505"/>
        <w:gridCol w:w="1617"/>
        <w:gridCol w:w="3052"/>
        <w:gridCol w:w="1612"/>
      </w:tblGrid>
      <w:tr>
        <w:trPr>
          <w:trHeight w:val="5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NUMARAS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KÜLTE/BÖLÜM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18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(KALECİ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(KALECİ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(OYUNCU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YUKARIDA BELİRTİLEN TURNUVAYA, YUKARIDA BELİRTİLEN TAKIM KADROSUYLA KATILACAĞIMIZI; TURNUVA YÜRÜTME KURULU TARAFINDAN BELİRLENEN FİKSTÜRE VE OYUN KURALLARINA UYACAĞIMIZI; VERİLECEK KARARLARA SAYGILI OLACAĞIMIZI KABUL VE BEYAN EDERİ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KIM KAPT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5:00Z</dcterms:created>
  <dc:creator>ALİM</dc:creator>
  <dc:description/>
  <cp:keywords/>
  <dc:language>en-US</dc:language>
  <cp:lastModifiedBy>efsanesiz@hotmail.com</cp:lastModifiedBy>
  <dcterms:modified xsi:type="dcterms:W3CDTF">2015-09-28T13:09:00Z</dcterms:modified>
  <cp:revision>11</cp:revision>
  <dc:subject/>
  <dc:title/>
</cp:coreProperties>
</file>