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Rektörlük Kupası Bölümler Arası Halı Saha Turnuvası’nda futbol oynamama engel oluşturacak herhe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 …/…/20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LOVA ÜNİVERSİ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ültür ve Spor Daire Başkanlı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CU SAĞLIK BEY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Rektörlük Kupası Bölümler Arası Halı Saha Turnuvası’nda futbol oynamama engel oluşturacak herhengi bir sağlık sorunumun olmadığını beyan ederim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Tarih          : …/…/20..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Adı Soyadı 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İmza         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0:00Z</dcterms:created>
  <dc:creator>ALİM</dc:creator>
  <dc:description/>
  <cp:keywords/>
  <dc:language>en-US</dc:language>
  <cp:lastModifiedBy>efsanesiz@hotmail.com</cp:lastModifiedBy>
  <dcterms:modified xsi:type="dcterms:W3CDTF">2015-09-28T12:04:00Z</dcterms:modified>
  <cp:revision>3</cp:revision>
  <dc:subject/>
  <dc:title/>
</cp:coreProperties>
</file>