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438"/>
        <w:gridCol w:w="2628"/>
        <w:gridCol w:w="2620"/>
        <w:gridCol w:w="2880"/>
        <w:gridCol w:w="2632"/>
      </w:tblGrid>
      <w:tr>
        <w:trPr>
          <w:trHeight w:val="357" w:hRule="atLeast"/>
        </w:trPr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 xml:space="preserve">ÖZEL HUKUK TEZLİ YÜKSEK LİSANS PROGRAMI </w:t>
            </w:r>
          </w:p>
        </w:tc>
      </w:tr>
      <w:tr>
        <w:trPr>
          <w:trHeight w:val="357" w:hRule="atLeast"/>
        </w:trPr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146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PAZARTESİ</w:t>
              <w:br/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ALI</w:t>
              <w:br/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ÇARŞAMBA</w:t>
              <w:b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PERŞEMBE</w:t>
              <w:br/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CUMA</w:t>
              <w:br/>
            </w:r>
          </w:p>
        </w:tc>
      </w:tr>
      <w:tr>
        <w:trPr>
          <w:trHeight w:val="91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08.30-09.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AŞINMAZ MÜLKİYETİNİN KISITLAMALARI (DR.ÖĞR.ÜYESİ İHSAN HÜSEYİN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TAŞINMAZ MÜLKİYETİNİN KISITLAMA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R.ÖĞR.ÜYESİ İHSAN HÜSEYİN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112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09.25-10.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OSMANLI AİLE HUKUKU (DR.ÖĞR.ÜYESİ UĞUR BEKİR DİLEK)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NDİKALAR HUKUKU (DOÇ.DR. RECEP MAKAS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TAŞINMAZ MÜLKİYETİNİN KISITLAMA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R.ÖĞR.ÜYESİ İHSAN HÜSEYİN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EMEL AKADEMİK YAZI 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OÇ.DR. ÖZCAN GÜNERGÖK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OPLU İŞ SÖZLEŞMESİ (DOÇ.DR.NUSRET BEDÜK)</w:t>
            </w:r>
          </w:p>
        </w:tc>
      </w:tr>
      <w:tr>
        <w:trPr>
          <w:trHeight w:val="98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tr-TR"/>
              </w:rPr>
              <w:t>10.20-11.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OSMANLI AİLE HUKUKU (DR.ÖĞR.ÜYESİ UĞUR BEKİR DİLEK)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NDİKALAR HUKUKU (DOÇ.DR. RECEP MAKAS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EMEL AKADEMİK YAZI 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OÇ.DR. ÖZCAN GÜNERGÖK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OPLU İŞ SÖZLEŞMESİ (DOÇ.DR.NUSRET BEDÜK)</w:t>
            </w:r>
          </w:p>
        </w:tc>
      </w:tr>
      <w:tr>
        <w:trPr>
          <w:trHeight w:val="11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11.15-12.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OSMANLI AİLE HUKUKU (DR.ÖĞR.ÜYESİ UĞUR BEKİR DİLEK)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NDİKALAR HUKUKU (DOÇ.DR. RECEP MAKAS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EMEL AKADEMİK YAZI 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OÇ.DR. ÖZCAN GÜNERGÖK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OPLU İŞ SÖZLEŞMESİ (DOÇ.DR.NUSRET BEDÜK)</w:t>
            </w:r>
          </w:p>
        </w:tc>
      </w:tr>
      <w:tr>
        <w:trPr>
          <w:trHeight w:val="111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13.30-14.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UZMANLIK ALAN DER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(DOÇ.DR. ÖZCAN GÜNERGÖK)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 (DOÇ.DR. NUSRET BEDÜK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R.ÖĞR.ÜYESİ UĞUR BEKİR DİLEK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(DR.ÖĞR.ÜYESİ.İHSAN HÜSEYİN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OÇ.DR.RECEP MAKAS)</w:t>
            </w:r>
          </w:p>
        </w:tc>
      </w:tr>
      <w:tr>
        <w:trPr>
          <w:trHeight w:val="92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14.25-15.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UZMANLIK ALAN DER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OÇ.DR. ÖZCAN GÜNERGÖK)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 (DOÇ.DR. NUSRET BEDÜK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bCs/>
                <w:color w:val="FF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R.ÖĞR.ÜYESİ UĞUR BEKİR DİLEK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before="0" w:after="200"/>
              <w:jc w:val="center"/>
              <w:rPr>
                <w:lang w:eastAsia="tr-TR"/>
              </w:rPr>
            </w:pPr>
            <w:r>
              <w:rPr>
                <w:b/>
                <w:lang w:eastAsia="tr-TR"/>
              </w:rPr>
              <w:t>(DR.ÖĞR.ÜYESİ.İHSAN HÜSEYİN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OÇ.DR.RECEP MAKAS)</w:t>
            </w:r>
          </w:p>
        </w:tc>
      </w:tr>
      <w:tr>
        <w:trPr>
          <w:trHeight w:val="35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15.20-16.05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UZMANLIK ALAN DER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OÇ.DR. ÖZCAN GÜNERGÖK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 (DOÇ.DR. NUSRET BEDÜK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R.ÖĞR.ÜYESİ UĞUR BEKİR DİLEK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lang w:eastAsia="tr-TR"/>
              </w:rPr>
              <w:t>(DR.ÖĞR.ÜYESİ.İHSAN HÜSEYİN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OÇ.DR.RECEP MAKAS)</w:t>
            </w:r>
          </w:p>
        </w:tc>
      </w:tr>
      <w:tr>
        <w:trPr>
          <w:trHeight w:val="130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tr-TR"/>
              </w:rPr>
            </w:pPr>
            <w:r>
              <w:rPr>
                <w:b/>
                <w:bCs/>
                <w:color w:val="FF0000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UZMANLIK ALAN DER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OÇ.DR. ÖZCAN GÜNERGÖK)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R.ÖĞR.ÜYESİ UĞUR BEKİR DİLEK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lang w:eastAsia="tr-TR"/>
              </w:rPr>
              <w:t>(DR.ÖĞR.ÜYESİ.İHSAN HÜSEYİN)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DOÇ.DR.RECEP MAKAS)</w:t>
            </w:r>
          </w:p>
        </w:tc>
      </w:tr>
      <w:tr>
        <w:trPr>
          <w:trHeight w:val="13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16.15-17.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ZMANLIK ALAN DERSİ (DOÇ.DR. NUSRET BEDÜK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  <w:color w:val="484848"/>
        <w:shd w:fill="FFFFFF" w:val="clear"/>
      </w:rPr>
      <w:t xml:space="preserve">Yalova Üniversitesi Sosyal Bilimler Enstitüsü  Çınarcık Yolu 3.Km Merkez Yerleşke 77100 / Yalova </w:t>
    </w:r>
    <w:r>
      <w:rPr>
        <w:rFonts w:cs="Cambria" w:ascii="Cambria" w:hAnsi="Cambria"/>
      </w:rPr>
      <w:t xml:space="preserve">E-posta : </w:t>
    </w:r>
    <w:r>
      <w:rPr>
        <w:rFonts w:cs="Cambria" w:ascii="Cambria" w:hAnsi="Cambria"/>
        <w:color w:val="000000"/>
        <w:shd w:fill="FFFFFF" w:val="clear"/>
      </w:rPr>
      <w:t>sbe@yalova.edu.t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1"/>
      <w:gridCol w:w="2101"/>
    </w:tblGrid>
    <w:tr>
      <w:trPr>
        <w:trHeight w:val="475" w:hRule="atLeast"/>
      </w:trPr>
      <w:tc>
        <w:tcPr>
          <w:tcW w:w="11901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color w:val="FFFFFF"/>
              <w:sz w:val="36"/>
              <w:szCs w:val="36"/>
            </w:rPr>
          </w:pPr>
          <w:r>
            <w:rPr>
              <w:b/>
              <w:bCs/>
              <w:caps/>
              <w:color w:val="FFFFFF"/>
              <w:sz w:val="36"/>
              <w:szCs w:val="36"/>
            </w:rPr>
            <w:t>YALOVA ÜNİVERSİTESİ  - SOSYAL BİLİMLER ENSTİTÜSÜ</w:t>
          </w:r>
        </w:p>
      </w:tc>
      <w:tc>
        <w:tcPr>
          <w:tcW w:w="2101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Ders Programı Form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7915" cy="5755005"/>
          <wp:effectExtent l="0" t="0" r="0" b="0"/>
          <wp:wrapNone/>
          <wp:docPr id="1" name="WordPictureWatermark4090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902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575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5:00Z</dcterms:created>
  <dc:creator>mk</dc:creator>
  <dc:description/>
  <cp:keywords/>
  <dc:language>en-US</dc:language>
  <cp:lastModifiedBy>User</cp:lastModifiedBy>
  <cp:lastPrinted>2018-09-17T15:16:00Z</cp:lastPrinted>
  <dcterms:modified xsi:type="dcterms:W3CDTF">2018-09-19T13:45:00Z</dcterms:modified>
  <cp:revision>2</cp:revision>
  <dc:subject/>
  <dc:title>SOSYAL BİLİMLER ENSTİTÜSÜ</dc:title>
</cp:coreProperties>
</file>