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ind w:left="-57" w:right="-5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AralkYok"/>
        <w:ind w:left="-57" w:right="-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ralkYok"/>
        <w:ind w:right="-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İSANS VE LİSANSÜSTÜ FİİLİ PROGRAM</w:t>
      </w:r>
    </w:p>
    <w:p>
      <w:pPr>
        <w:pStyle w:val="AralkYok"/>
        <w:ind w:left="-57" w:right="-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ralkYok"/>
        <w:ind w:left="-57" w:right="-57" w:hanging="0"/>
        <w:jc w:val="center"/>
        <w:rPr/>
      </w:pPr>
      <w:r>
        <w:rPr>
          <w:b/>
          <w:sz w:val="20"/>
          <w:szCs w:val="20"/>
        </w:rPr>
        <w:t>İİBF SOSYAL HİZMET BÖLÜMÜ 2018-2019 GÜZ HAFTALIK DERS PROGRAMI</w:t>
      </w:r>
    </w:p>
    <w:p>
      <w:pPr>
        <w:pStyle w:val="AralkYok"/>
        <w:ind w:left="-57" w:right="-57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AralkYok"/>
        <w:ind w:left="-57" w:right="-5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AralkYok"/>
        <w:ind w:left="-57" w:right="-57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234"/>
        <w:gridCol w:w="678"/>
        <w:gridCol w:w="860"/>
        <w:gridCol w:w="881"/>
        <w:gridCol w:w="838"/>
        <w:gridCol w:w="1402"/>
        <w:gridCol w:w="691"/>
        <w:gridCol w:w="968"/>
        <w:gridCol w:w="1106"/>
        <w:gridCol w:w="1107"/>
        <w:gridCol w:w="927"/>
        <w:gridCol w:w="234"/>
      </w:tblGrid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AralkYok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AralkYok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SINIF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AralkYok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SINIF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AralkYok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 Sınıf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AralkYok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Sınıf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AralkYok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L-Y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AralkYok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ZS-YL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AralkYok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 BH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AralkYok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ind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RSLİK:3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RSLİK:2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RSLİK:30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RSLİK:20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RSLİK:4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RSLİK:45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AralkYok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ZARTESİ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.00-08.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  <w:highlight w:val="cyan"/>
              </w:rPr>
            </w:pPr>
            <w:r>
              <w:rPr>
                <w:sz w:val="12"/>
                <w:szCs w:val="12"/>
                <w:highlight w:val="cy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  <w:highlight w:val="cyan"/>
              </w:rPr>
            </w:pPr>
            <w:r>
              <w:rPr>
                <w:sz w:val="12"/>
                <w:szCs w:val="12"/>
                <w:highlight w:val="cy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  <w:highlight w:val="cyan"/>
              </w:rPr>
            </w:pPr>
            <w:r>
              <w:rPr>
                <w:sz w:val="12"/>
                <w:szCs w:val="12"/>
                <w:highlight w:val="cyan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AralkYok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00-09.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  <w:highlight w:val="cyan"/>
              </w:rPr>
            </w:pPr>
            <w:r>
              <w:rPr>
                <w:sz w:val="12"/>
                <w:szCs w:val="12"/>
                <w:highlight w:val="cy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  <w:highlight w:val="cyan"/>
              </w:rPr>
            </w:pPr>
            <w:r>
              <w:rPr>
                <w:sz w:val="12"/>
                <w:szCs w:val="12"/>
                <w:highlight w:val="cy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  <w:highlight w:val="cyan"/>
              </w:rPr>
            </w:pPr>
            <w:r>
              <w:rPr>
                <w:sz w:val="12"/>
                <w:szCs w:val="12"/>
                <w:highlight w:val="cyan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AralkYok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00-10.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  <w:highlight w:val="cyan"/>
              </w:rPr>
            </w:pPr>
            <w:r>
              <w:rPr>
                <w:sz w:val="12"/>
                <w:szCs w:val="12"/>
                <w:highlight w:val="cy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AralkYok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  <w:highlight w:val="cyan"/>
              </w:rPr>
            </w:pPr>
            <w:r>
              <w:rPr>
                <w:rFonts w:eastAsia="Calibri"/>
                <w:b/>
                <w:sz w:val="16"/>
                <w:szCs w:val="16"/>
                <w:highlight w:val="cyan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00-11.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H Giriş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kul SH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s. Kal. ve İst. Pol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ind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AralkYok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00-12.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H Giriş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syal psikoloj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kul SH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s. Kal. ve İst. Pol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AralkYok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00-13.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H Giriş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AralkYok"/>
              <w:ind w:left="-57" w:right="-57" w:hanging="0"/>
              <w:rPr/>
            </w:pPr>
            <w:r>
              <w:rPr>
                <w:sz w:val="12"/>
                <w:szCs w:val="12"/>
              </w:rPr>
              <w:t>Sosyal psikoloj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kul SH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s. Kal. ve İst. Pol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AralkYok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00-14.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sikoloji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kım Hiz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uç ve Şiddet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smanlıda SHU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AralkYok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.00-15.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sikoloji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kım Hiz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uç ve Şiddet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smanlıda SHU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AralkYok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00-16.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sikoloji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kım Hiz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uç ve Şiddet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smanlıda SHU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AralkYok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AralkYok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.00-17.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H Giriş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syal psikoloj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kul SH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s. Kal. ve İst. Pol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limsel AY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0093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Hin Sos.jik Te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AralkYok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.00-18.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H Giriş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syal psikoloj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kul SH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s. Kal. ve İst. Pol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limsel AY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0093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Hin Sos.jik Te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AralkYok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.00-19.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H Giriş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kul SH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s. Kal. ve İst. Pol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limsel AY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0093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Hin Sos.jik Te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AralkYok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.00-20.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sikoloji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kım Hiz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uç ve Şiddet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smanlıda SHU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limsel AY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AralkYok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.00-21.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sikoloji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kım Hiz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uç ve Şiddet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smanlıda SHU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limsel AY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AralkYok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.00-22.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sikoloji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kım Hiz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uç ve Şiddet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smanlıda SHU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limsel AY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textDirection w:val="btLr"/>
            <w:vAlign w:val="center"/>
          </w:tcPr>
          <w:p>
            <w:pPr>
              <w:pStyle w:val="AralkYok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AralkYok"/>
              <w:ind w:left="-57" w:right="-57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LI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.00-08.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  <w:highlight w:val="blue"/>
              </w:rPr>
            </w:pPr>
            <w:r>
              <w:rPr>
                <w:sz w:val="12"/>
                <w:szCs w:val="12"/>
                <w:highlight w:val="blu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  <w:highlight w:val="blue"/>
              </w:rPr>
            </w:pPr>
            <w:r>
              <w:rPr>
                <w:sz w:val="12"/>
                <w:szCs w:val="12"/>
                <w:highlight w:val="bl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limsel AY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.Sermaye SH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AralkYok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Calibri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00-09.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limsel AY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.Sermaye SH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AralkYok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Calibri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00-11.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limsel AY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1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.Sermaye SH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AralkYok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Calibri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00-11.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H Alanları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0093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.Yapı  Kült. F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Osmanlıca TG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kademik Ok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H Temel Kav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.Güç İlişkileri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AralkYok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Calibri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00-12.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H Alanları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0093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.Yapı  Kült. F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smanlıca T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kademik Ok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H Temel Kav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.Güç İlişkileri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AralkYok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Calibri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00-13.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H Alanları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0093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.Yapı  Kült. F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Osmanlıca TG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kademik Ok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H Temel Kav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vAlign w:val="center"/>
          </w:tcPr>
          <w:p>
            <w:pPr>
              <w:pStyle w:val="AralkYok"/>
              <w:ind w:left="-57" w:right="-57" w:hanging="0"/>
              <w:rPr/>
            </w:pPr>
            <w:r>
              <w:rPr>
                <w:sz w:val="12"/>
                <w:szCs w:val="12"/>
              </w:rPr>
              <w:t>K.Güç İlişkileri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AralkYok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Calibri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00-14.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  <w:highlight w:val="darkYellow"/>
              </w:rPr>
            </w:pPr>
            <w:r>
              <w:rPr>
                <w:sz w:val="12"/>
                <w:szCs w:val="12"/>
                <w:highlight w:val="darkYellow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apor Yaz. T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ıbbi SH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syl Yrd. Day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eled. Sos. Hiz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zavantajlı G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0093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vil Top. SH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AralkYok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Calibri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.00-15.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.Antropoloji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apor Yaz. T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ıbbi SH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syl Yrd. Day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eled. Sos. Hiz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zavantajlı G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0093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vil Top. SH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AralkYok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Calibri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00-16.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.Antrapoloji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AralkYok"/>
              <w:ind w:left="-57" w:right="-57" w:hanging="0"/>
              <w:rPr/>
            </w:pPr>
            <w:r>
              <w:rPr>
                <w:sz w:val="12"/>
                <w:szCs w:val="12"/>
              </w:rPr>
              <w:t>Rapor Yaz. T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ıbbi SH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syl Yrd. Day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eled. Sos. Hiz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zavantajlı G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0093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vil Top. SH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AralkYok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Calibri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AralkYok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Calibri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.00-17.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7D961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.Antropoloji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apor Yaz. T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ıbbi SH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kademik Ok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eled. Sos. Hiz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smanlıda SHU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AralkYok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Calibri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.00-18.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7D961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.Antrapoloji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apor Yaz. T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ıbbi SH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AralkYok"/>
              <w:ind w:left="-57" w:right="-57" w:hanging="0"/>
              <w:rPr/>
            </w:pPr>
            <w:r>
              <w:rPr>
                <w:sz w:val="12"/>
                <w:szCs w:val="12"/>
              </w:rPr>
              <w:t>Akademik Ok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eled. Sos. Hiz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smanlıda SHU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AralkYok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Calibri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.00-19.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apor Yaz. T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  <w:highlight w:val="darkGray"/>
              </w:rPr>
            </w:pPr>
            <w:r>
              <w:rPr>
                <w:sz w:val="12"/>
                <w:szCs w:val="12"/>
              </w:rPr>
              <w:t>Tıbbi SH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kademik Ok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eled. Sos. Hiz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smanlıda SHU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AralkYok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Calibri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.00-20.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H Alanları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0093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.Yapı  Kült. F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Osmanlıca TG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syl Yrd. Day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H Temel Kav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ryt. ve Sos. Hiz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AralkYok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Calibri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.00-21.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H Alanları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0093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.Yapı  Kült. F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Osmanlıca TG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syl Yrd. Day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H Temel Kav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ryt. ve Sos. Hiz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AralkYok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Calibri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.00-22.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H Alanları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0093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.Yapı  Kült. F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smanlıca T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syl Yrd. Day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H Temel Kav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ryt. ve Sos. Hiz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textDirection w:val="btLr"/>
            <w:vAlign w:val="center"/>
          </w:tcPr>
          <w:p>
            <w:pPr>
              <w:pStyle w:val="AralkYok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AralkYok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ÇARŞAMBA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.00-08.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H Giriş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üreselleşme SH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AralkYok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00-09.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H Giriş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üreselleşme SH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AralkYok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00-11.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H Giriş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üreselleşme SH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AralkYok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00-11.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deniyet Tar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amu Yönetim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0093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İnsan Hak. SH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ryantalim SH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H Alanları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limsel AYE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AralkYok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00-12.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deniyet Tar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amu Yönetim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0093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İnsan Hak. SH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ryantalim SH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H Alanları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limsel AYE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AralkYok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00-13.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deniyet Tar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amu Yönetim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0093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İnsan Hak. SH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op.Yön.SHU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ryantalim SH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H Alanları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limsel AYE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AralkYok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00-14.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s. Politik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ömürgecilik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op.Yön.SHU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0093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Hin Sos.jik Te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H Mevzuatı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AralkYok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.00-15.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s. Politik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ömürgecilik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op.Yön.SHU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0093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Hin Sos.jik Te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H Mevzuatı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AralkYok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00-16.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s. Politik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ömürgecilik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op.Yön.SHU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0093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Hin Sos.jik Te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H Mevzuatı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AralkYok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AralkYok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.00-17.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deniyet Tar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s. Politik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0093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İnsan Hak. SH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op.Yön.SHU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ryantalim SH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eled. Sos. Hiz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AralkYok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.00-18.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deniyet Tar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s. Politik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0093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İnsan Hak. SH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op.Yön.SHU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ryantalim SH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eled. Sos. Hiz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AralkYok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.00-19.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deniyet Tar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s. Politik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0093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İnsan Hak. SH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op.Yön.SHU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ryantalim SH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eled. Sos. Hiz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AralkYok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.00-20.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amu Yönetim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ömürgecilik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op.Yön.SHU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0093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Hin Sos.jik Te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H Temel Kav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AralkYok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.00-21.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amu Yönetim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ömürgecilik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0093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Hin Sos.jik Te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H Temel Kav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AralkYok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.00-22.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amu Yönetim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ömürgecilik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0093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Hin Sos.jik Te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H Temel Kav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textDirection w:val="btLr"/>
            <w:vAlign w:val="center"/>
          </w:tcPr>
          <w:p>
            <w:pPr>
              <w:pStyle w:val="AralkYok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AralkYok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ŞEMBE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.00-08.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AralkYok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00-09.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AralkYok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00-11.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AralkYok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00-11.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yaset Bilimi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rey Odak SÇ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7D961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adın ve SH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AralkYok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00-12.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yaset Bilimi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rey Odak SÇ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7D961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adın ve SH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AralkYok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00-13.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yaset Bilimi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rey Odak SÇ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7D961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adın ve SH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AralkYok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00-14.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syoloji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7D961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zavantajlı 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HKYöneti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öç Mültecilik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AralkYok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.00-15.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syoloji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7D961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zavantajlı 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HKYöneti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öç Mültecilik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AralkYok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00-16.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syoloji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7D961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zavantajlı 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HKYöneti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öç Mültecilik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AralkYok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AralkYok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.00-17.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yaset Bilimi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7D961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zavantajlı 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HKYöneti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öç Mültecilik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AralkYok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.00-18.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yaset Bilimi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7D961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zavantajlı 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HKYöneti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öç Mültecilik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AralkYok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.00-19.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yaset Bilimi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7D961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zavantajlı 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HKYöneti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öç Mültecilik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AralkYok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.00-20.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syoloji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rey Odak SÇ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7D961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adın ve SH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AralkYok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.00-21.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syoloji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rey Odak SÇ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7D961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adın ve SH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AralkYok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.00-22.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syoloji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rey Odak SÇ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7D961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adın ve SH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textDirection w:val="btLr"/>
            <w:vAlign w:val="center"/>
          </w:tcPr>
          <w:p>
            <w:pPr>
              <w:pStyle w:val="AralkYok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AralkYok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MA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.00-08.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9AF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ürk Dili-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9AF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İİT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tirme Tez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AralkYok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00-09.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9AF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ürk Dili-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9AF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İİT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tirme Tez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AralkYok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00-11.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9AF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İ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tirme Tez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AralkYok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00-11.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ECA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9AF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İ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2C2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İşaret Dil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tirme Tez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AralkYok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00-12.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ECA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2C2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İşaret Dil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tirme Tez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AralkYok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00-13.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2C2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İşaret Dil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AralkYok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00-14.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dde Bağı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AralkYok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.00-15.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ECA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dde Bağı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AralkYok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00-16.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ECA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dde Bağı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AralkYok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AralkYok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.00-17.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ECA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dde Bağı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tirme Tez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AralkYok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.00-18.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ECA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dde Bağı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tirme Tez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AralkYok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.00-19.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ECA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9AF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İİT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dde Bağı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tirme Tez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AralkYok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.00-20.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ECA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9AF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İİT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2C2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İşaret Dil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tirme Tez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AralkYok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.00-21.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9AF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ürk Dili-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9AF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İ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2C2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İşaret Dil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tirme Tez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AralkYok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.00-22.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9AF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ürk Dili-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9AF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İ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2C2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İşaret Dil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AralkYok"/>
        <w:ind w:left="-57" w:right="-57" w:hanging="0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" w:hanging="0"/>
      <w:jc w:val="both"/>
      <w:outlineLvl w:val="0"/>
    </w:pPr>
    <w:rPr>
      <w:i/>
      <w:sz w:val="12"/>
      <w:szCs w:val="1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4" w:hanging="0"/>
      <w:jc w:val="both"/>
      <w:outlineLvl w:val="1"/>
    </w:pPr>
    <w:rPr>
      <w:i/>
      <w:sz w:val="12"/>
      <w:szCs w:val="1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0" w:hanging="0"/>
      <w:jc w:val="both"/>
      <w:outlineLvl w:val="2"/>
    </w:pPr>
    <w:rPr>
      <w:b/>
      <w:sz w:val="12"/>
      <w:szCs w:val="1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VarsaylanParagrafYazTipi">
    <w:name w:val="Varsayılan Paragraf Yazı Tipi"/>
    <w:qFormat/>
    <w:rPr/>
  </w:style>
  <w:style w:type="character" w:styleId="CharChar3">
    <w:name w:val=" Char Char3"/>
    <w:qFormat/>
    <w:rPr>
      <w:rFonts w:ascii="Times New Roman" w:hAnsi="Times New Roman" w:eastAsia="Times New Roman" w:cs="Times New Roman"/>
      <w:i/>
      <w:sz w:val="12"/>
      <w:szCs w:val="12"/>
    </w:rPr>
  </w:style>
  <w:style w:type="character" w:styleId="CharChar2">
    <w:name w:val=" Char Char2"/>
    <w:qFormat/>
    <w:rPr>
      <w:rFonts w:ascii="Times New Roman" w:hAnsi="Times New Roman" w:eastAsia="Times New Roman" w:cs="Times New Roman"/>
      <w:i/>
      <w:sz w:val="12"/>
      <w:szCs w:val="12"/>
    </w:rPr>
  </w:style>
  <w:style w:type="character" w:styleId="CharChar1">
    <w:name w:val=" Char Char1"/>
    <w:qFormat/>
    <w:rPr>
      <w:rFonts w:ascii="Times New Roman" w:hAnsi="Times New Roman" w:eastAsia="Times New Roman" w:cs="Times New Roman"/>
      <w:b/>
      <w:sz w:val="12"/>
      <w:szCs w:val="12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1">
    <w:name w:val="Liste Paragraf1"/>
    <w:basedOn w:val="Normal"/>
    <w:qFormat/>
    <w:pPr>
      <w:spacing w:before="280" w:after="280"/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8:01:00Z</dcterms:created>
  <dc:creator>recep yıldız</dc:creator>
  <dc:description/>
  <cp:keywords/>
  <dc:language>en-US</dc:language>
  <cp:lastModifiedBy>User</cp:lastModifiedBy>
  <cp:lastPrinted>2018-09-10T15:45:00Z</cp:lastPrinted>
  <dcterms:modified xsi:type="dcterms:W3CDTF">2018-09-20T08:01:00Z</dcterms:modified>
  <cp:revision>2</cp:revision>
  <dc:subject/>
  <dc:title>LİSANS VE LİSANSÜSTÜ FİİLİ PROGRAM</dc:title>
</cp:coreProperties>
</file>